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04850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  <w:t>МУНИЦИПАЛЬНЫЙ 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УНИЦИПАЛЬНОГО ОБРАЗОВАНИЯ ГОРОД ПЕТЕРГО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2024 г.                                                                                                                     №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3775" w:hanging="0"/>
        <w:jc w:val="both"/>
        <w:rPr>
          <w:rFonts w:ascii="Times New Roman" w:hAnsi="Times New Roman" w:cs="Times New Roman"/>
          <w:b/>
          <w:b/>
          <w:spacing w:val="-2"/>
        </w:rPr>
      </w:pPr>
      <w:bookmarkStart w:id="0" w:name="_Hlk179371119"/>
      <w:bookmarkStart w:id="1" w:name="_Hlk136940820"/>
      <w:bookmarkEnd w:id="0"/>
      <w:bookmarkEnd w:id="1"/>
      <w:r>
        <w:rPr>
          <w:rFonts w:cs="Times New Roman" w:ascii="Times New Roman" w:hAnsi="Times New Roman"/>
          <w:b/>
          <w:spacing w:val="-2"/>
        </w:rPr>
        <w:t xml:space="preserve">О внесении изменений в Решение МС МО г. Петергоф от 04.02.2010 г. № 5 «Об утверждении Положения «О порядке и условиях командирования 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  <w:bookmarkStart w:id="2" w:name="_Hlk179371119"/>
      <w:bookmarkStart w:id="3" w:name="_Hlk179371119"/>
      <w:bookmarkEnd w:id="3"/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4" w:name="_Hlk136940820"/>
      <w:bookmarkEnd w:id="4"/>
      <w:r>
        <w:rPr>
          <w:rFonts w:cs="Times New Roman" w:ascii="Times New Roman" w:hAnsi="Times New Roman"/>
          <w:spacing w:val="-2"/>
          <w:sz w:val="24"/>
          <w:szCs w:val="24"/>
        </w:rPr>
        <w:t>В соответствии со статьёй 168 Трудового кодекса российской Федерации, Уставом внутригородского муниципального образования города федерального значения Санкт-Петербурга город Петергоф</w:t>
      </w:r>
      <w:r>
        <w:rPr/>
        <w:t xml:space="preserve"> и </w:t>
      </w:r>
      <w:r>
        <w:rPr>
          <w:rFonts w:cs="Times New Roman" w:ascii="Times New Roman" w:hAnsi="Times New Roman"/>
          <w:spacing w:val="-2"/>
          <w:sz w:val="24"/>
          <w:szCs w:val="24"/>
        </w:rPr>
        <w:t>в целях приведения Положения «О порядке и условиях командирования 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в соответствие с действующим законодательством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ый Совет муниципального образования город Петергоф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МС МО г. Петергоф от 04.02.2010 г. № 5 «Об утверждении Положения «О порядке и условиях командирования 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 город Петергоф, а также работников муниципальных учреждений  муниципального образования город Петергоф» с изменениями, внесёнными решениями МС МО г. Петергоф от 05.12.2013 г. № 103, от 17.12.2015 г. № 62, от  16.03.2017 г. № 13, от 22.06.2017 № 36 следующие измен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ложении «О порядке и условиях командирования лиц, замещающих выборные муниципальные должности, осуществляющих свои полномочия на постоянной основе, муниципальных служащих и служащих, замещающих должности, не отнесенные к муниципальным должностям органов местного самоуправления муниципального образования город Петергоф, а также работников муниципальных учреждений муниципального образования город Петергоф» (далее – Положение)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абзаце втором пункта 2.4. раздела 2 Положения слова «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25 апреля 1997 г. N 490 «Об утверждении Правил предоставления гостиничных услуг в Российской Федерации» заменить словами «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подпункт а) пункта 4.4. раздела 4 Положения изложить в следующей редакции: «а) </w:t>
      </w:r>
      <w:bookmarkStart w:id="5" w:name="_Hlk179282481"/>
      <w:r>
        <w:rPr>
          <w:rFonts w:cs="Times New Roman" w:ascii="Times New Roman" w:hAnsi="Times New Roman"/>
          <w:sz w:val="24"/>
          <w:szCs w:val="24"/>
        </w:rPr>
        <w:t>лицам, замещающим выборные муниципальные должности, осуществляющих свои полномочия на постоянной основе и муниципальным служащим, замещающим высшие должности муниципальной служб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– по тарифу экономического класс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– в вагоне повышенной комфортности, отнесенном к вагонам бизнес-класса, с двухместным купе категории «СВ», в вагоне категории «С» с местами для сидения или с четырехместными купе категории «К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- в автотранспортном средстве общего пользования (кроме такси);</w:t>
      </w:r>
      <w:bookmarkEnd w:id="5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подпункт б) пункта 4.4. раздела 4 Положения изложить в следующей редакции: «б) </w:t>
      </w:r>
      <w:bookmarkStart w:id="6" w:name="_Hlk179283730"/>
      <w:r>
        <w:rPr>
          <w:rFonts w:cs="Times New Roman" w:ascii="Times New Roman" w:hAnsi="Times New Roman"/>
          <w:sz w:val="24"/>
          <w:szCs w:val="24"/>
        </w:rPr>
        <w:t>остальным командированным лиц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по тарифу экономического клас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в вагоне повышенной комфортности, отнесенном к вагону экономического класса,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хместными купе категории «К» или в вагоне категории «2С» с местами для си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- в автотранспортном средстве общего пользования (кроме такси)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ункте 4.6. раздела 4 Положения слова «, за исключением возмещения расходов, указанных в подп. в) п. 4.4 ч. 4 Положения»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абзац первый пункта 4.8. раздела 4 Положения изложить в новой редакции: «Расходы, связанные с бронированием и наймом жилого помещения (кроме случаев, когда работнику предоставляется бесплатное жилое помещение), возмещаются в размере фактических расходов, подтвержденных соответствующими документами, но не более стоимости гостиничного номера "первой категории" (стандарт)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пункт 4.9. раздела 4 Положения изложить в новой редакции: «4.9. Возмещение дополнительных расходов, связанных с проживанием вне постоянного места жительства (суточных) при направлении в служебные командировки на территории Российской Федерации, включая выходные и нерабочие праздничные дни, а также за дни нахождения в пути, в том числе за время вынужденной остановки в пути, производится в размере 500 рублей за каждый день нахождения в служебной командировке, за исключением случаев, предусмотренных в абзаце втором настоящего пункта и пункта 4.12 настоящего По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дополнительных расходов, связанных с проживанием вне постоянного места жительства (суточных) при направлении в служебные командировки в Москву, производится в размере 700 рублей за каждый день нахождения в служебной командировке.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7. дополнить раздел 4 Положения пунктом 4.12. следующего содержания: «4.12. 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храняемая средняя заработная плата (средний заработок) выплачивается в двойном разм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ещение дополнительных расходов, связанных с проживанием вне постоянного места жительства (суточных), производится в размере 8480 рублей за каждый день нахождения в служебной командировке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8. абзац первый пункта 6.3. раздела 6 Положения изложить в следующей редакции: «6.3.Оплата и (или) возмещение расходов работника, связанных с командировкой за пределы территории Российской Федерации, включая выплату аванса, а также погашение неизрасходованного аванса, выданного работнику в связи с командировкой, осуществляются в рублях. При этом работник в случае необходимости самостоятельно меняет рубли на валюту страны командирования как физическое лицо.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9. абзац второй пункта 6.3. раздела 6 Положения изложить в следующей редакции «Выплата суточных при направлении работника в командировку за пределы территории Российской Федерации производится в размере 2500 рублей за каждый день нахождения в служебной командировке с учетом особенностей, предусмотренных пунктом 6.6. настоящего Положения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0. пункт 6.4. раздела 6 Положения изложить в следующей редакции:  «6.4. За время нахождения работника в пути суточные выплачиваются при проезде по территории Российской Федерации в порядке и размерах, утверждаемых настоящим Положением для служебных командировок в пределах территории Российской Федерации, при проезде по территории иностранного государства в порядке и размерах, устанавливаемых пунктом 6.3. настоящего Положения.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1. в абзаце первом пункта 6.5. раздела 6 Положения слова «в иностранной валюте» заменить словами «в размере, установленном пунктом 6.3. настоящего Положения», слова «в рублях» заменить словами «в размере, установленном пунктом 4.9. настоящего Положения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2. абзац третий пункта 6.5. раздела 6 Положения исключи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. в абзаце первом пункта 6.7. раздела 6 Положения слова «в иностранной валюте» исключить, слова «Правительством Российской Федерации для работников организаций, финансируемых за счет средств федерального бюджета» заменить словами «пунктом 6.3. настоящего Полож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. в абзаце втором пункта 6.7. раздела 6 Положения слова «в иностранной валюте» исключить, слова «установленной нормы в размере установленной Правительством Российской Федерации для работников организаций, финансируемых за счет средств федерального бюджета» заменить словами «нормы расходов на выплату суточных, установленной пунктом 6.3. настоящего Положения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5. абзац второй пункта 6.8. раздела 6 Положения изложить в следующей редакции: «- расходы на оформление заграничного паспорта, визы и других выездных документов;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. пункт 6.9. раздела 6 Положения изложить в следующей редакции: «6.9. Расходы по бронированию и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, подтвержденным соответствующими документами, в рублях по курсу Центрального Банка РФ на день оплаты.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 В абзаце втором пункта 7.7. раздела 7 Положения слова «избирательную комиссию муниципального образования,» исключить, слова «в которых» заменить словами «в котором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8. абзац третий пункта 7.7. раздела 7 Положения изложить в следующей редакции: «-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539"/>
        <w:rPr>
          <w:szCs w:val="24"/>
          <w:lang w:val="ru-RU"/>
        </w:rPr>
      </w:pPr>
      <w:r>
        <w:rPr>
          <w:szCs w:val="24"/>
        </w:rPr>
        <w:t xml:space="preserve">2. Решение вступает в силу со дня </w:t>
      </w:r>
      <w:r>
        <w:rPr>
          <w:szCs w:val="24"/>
          <w:lang w:val="ru-RU"/>
        </w:rPr>
        <w:t xml:space="preserve">официального опубликования. </w:t>
      </w:r>
    </w:p>
    <w:p>
      <w:pPr>
        <w:pStyle w:val="21"/>
        <w:ind w:firstLine="539"/>
        <w:rPr>
          <w:lang w:val="ru-RU"/>
        </w:rPr>
      </w:pPr>
      <w:r>
        <w:rPr>
          <w:szCs w:val="24"/>
        </w:rPr>
        <w:t xml:space="preserve">3. Контроль за исполнением настоящего Решения возложить на </w:t>
      </w:r>
      <w:r>
        <w:rPr>
          <w:szCs w:val="24"/>
          <w:lang w:val="ru-RU"/>
        </w:rPr>
        <w:t>главу</w:t>
      </w:r>
      <w:r>
        <w:rPr>
          <w:szCs w:val="24"/>
        </w:rPr>
        <w:t xml:space="preserve"> муниципального образования город Петергоф, исполняющего полномочия председателя Муниципального Совета МО г. Петергоф </w:t>
      </w:r>
      <w:r>
        <w:rPr>
          <w:szCs w:val="24"/>
          <w:lang w:val="ru-RU"/>
        </w:rPr>
        <w:t xml:space="preserve">Шифмана А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город Петерго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я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В. Шифм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Arial" w:cs="Arial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color w:val="000000"/>
      <w:sz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07:00Z</dcterms:created>
  <dc:creator>.</dc:creator>
  <dc:description/>
  <cp:keywords/>
  <dc:language>en-US</dc:language>
  <cp:lastModifiedBy>1</cp:lastModifiedBy>
  <cp:lastPrinted>2024-10-14T11:25:00Z</cp:lastPrinted>
  <dcterms:modified xsi:type="dcterms:W3CDTF">2024-10-14T08:25:00Z</dcterms:modified>
  <cp:revision>20</cp:revision>
  <dc:subject/>
  <dc:title> </dc:title>
</cp:coreProperties>
</file>